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0"/>
        <w:gridCol w:w="2807"/>
      </w:tblGrid>
      <w:tr>
        <w:trPr>
          <w:trHeight w:val="53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drawing>
                <wp:inline distT="0" distB="0" distL="0" distR="0">
                  <wp:extent cx="60071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7950</wp:posOffset>
                      </wp:positionV>
                      <wp:extent cx="5029200" cy="617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evher Hazırlama Mühendisliği Bölümü Laboratuar ÇALIŞMA FOR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8.6pt;mso-wrap-distance-left:9.05pt;mso-wrap-distance-right:9.05pt;mso-wrap-distance-top:0pt;mso-wrap-distance-bottom:0pt;margin-top:8.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vher Hazırlama Mühendisliği Bölümü Laboratuar ÇALIŞMA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Yapılacağı Tarih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anın Adı ve Soyadı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6530</wp:posOffset>
                      </wp:positionV>
                      <wp:extent cx="568325" cy="2114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6.65pt;mso-wrap-distance-left:9.05pt;mso-wrap-distance-right:9.05pt;mso-wrap-distance-top:0pt;mso-wrap-distance-bottom:0pt;margin-top:13.9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İMZA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Türü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1595</wp:posOffset>
                      </wp:positionV>
                      <wp:extent cx="225425" cy="1371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85pt;width:17.7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5565</wp:posOffset>
                      </wp:positionV>
                      <wp:extent cx="1256030" cy="228600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28600"/>
                                <a:chOff x="0" y="0"/>
                                <a:chExt cx="1256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40" y="0"/>
                                  <a:ext cx="1063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isans Tez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5.95pt;width:98.9pt;height:18pt" coordorigin="1512,119" coordsize="1978,360">
                      <v:rect id="shape_0" fillcolor="white" stroked="t" o:allowincell="t" style="position:absolute;left:1512;top:119;width:297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15;top:119;width:16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sans Tez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0010</wp:posOffset>
                      </wp:positionV>
                      <wp:extent cx="18923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6.3pt;width:14.8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010</wp:posOffset>
                      </wp:positionV>
                      <wp:extent cx="568325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8pt;mso-wrap-distance-left:9.05pt;mso-wrap-distance-right:9.05pt;mso-wrap-distance-top:0pt;mso-wrap-distance-bottom:0pt;margin-top:6.3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0800</wp:posOffset>
                      </wp:positionV>
                      <wp:extent cx="9144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sans Üstü Tez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4pt;mso-position-vertical-relative:text;margin-left:19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sans Üstü Te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Adı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Yöneticisi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Çalışmanın Gerçekleştirileceği Laboratuar(lar)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cak Alet ve Cihazlar: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madan Sorum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67970</wp:posOffset>
                      </wp:positionV>
                      <wp:extent cx="2973070" cy="4584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Çalışma Bit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.1pt;mso-wrap-distance-left:9.05pt;mso-wrap-distance-right:9.05pt;mso-wrap-distance-top:0pt;mso-wrap-distance-bottom:0pt;margin-top:21.1pt;mso-position-vertical-relative:text;margin-left:1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Çalışma Bit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a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21410</wp:posOffset>
                      </wp:positionV>
                      <wp:extent cx="599440" cy="24384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88.3pt;mso-position-vertical-relative:text;margin-left: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2550</wp:posOffset>
                      </wp:positionV>
                      <wp:extent cx="2973070" cy="45847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Çalışma Başlangı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36.1pt;mso-wrap-distance-left:9.05pt;mso-wrap-distance-right:9.05pt;mso-wrap-distance-top:0pt;mso-wrap-distance-bottom:0pt;margin-top:-6.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Çalışma Başlangı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a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0640</wp:posOffset>
                      </wp:positionV>
                      <wp:extent cx="599440" cy="2438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3.2pt;mso-position-vertical-relative:text;margin-left: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uardan Soruml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4810</wp:posOffset>
                      </wp:positionH>
                      <wp:positionV relativeFrom="paragraph">
                        <wp:posOffset>443230</wp:posOffset>
                      </wp:positionV>
                      <wp:extent cx="2972435" cy="45847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24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Çalışma Başlangı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05pt;height:36.1pt;mso-wrap-distance-left:9.05pt;mso-wrap-distance-right:9.05pt;mso-wrap-distance-top:0pt;mso-wrap-distance-bottom:0pt;margin-top:34.9pt;mso-position-vertical-relative:text;margin-left:-23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Çalışma Başlangı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a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67970</wp:posOffset>
                      </wp:positionV>
                      <wp:extent cx="2972435" cy="45847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24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Çalışma Bit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a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05pt;height:36.1pt;mso-wrap-distance-left:9.05pt;mso-wrap-distance-right:9.05pt;mso-wrap-distance-top:0pt;mso-wrap-distance-bottom:0pt;margin-top:21.1pt;mso-position-vertical-relative:text;margin-left:1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Çalışma Bit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at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599440" cy="24384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3.2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-372745</wp:posOffset>
                      </wp:positionV>
                      <wp:extent cx="599440" cy="24384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M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19.2pt;mso-wrap-distance-left:9.05pt;mso-wrap-distance-right:9.05pt;mso-wrap-distance-top:0pt;mso-wrap-distance-bottom:0pt;margin-top:-29.35pt;mso-position-vertical-relative:text;margin-left:1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2:00Z</dcterms:created>
  <dc:creator>mustafa</dc:creator>
  <dc:description/>
  <cp:keywords/>
  <dc:language>en-US</dc:language>
  <cp:lastModifiedBy>OZAN</cp:lastModifiedBy>
  <dcterms:modified xsi:type="dcterms:W3CDTF">2013-02-19T12:10:00Z</dcterms:modified>
  <cp:revision>6</cp:revision>
  <dc:subject/>
  <dc:title>Çalışmanın Yapılacağı Tarih:</dc:title>
</cp:coreProperties>
</file>