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ğrenci Danışmanlığı ve Esasları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maç:</w:t>
      </w:r>
      <w:r>
        <w:rPr>
          <w:rFonts w:cs="Arial" w:ascii="Arial" w:hAnsi="Arial"/>
        </w:rPr>
        <w:t xml:space="preserve"> Öğrenciye eğitim, yönetmenlik, ders ve kişisel sorunlarda yardımcı olmaktır.</w:t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nışman Seçimi:</w:t>
      </w:r>
      <w:r>
        <w:rPr>
          <w:rFonts w:cs="Arial" w:ascii="Arial" w:hAnsi="Arial"/>
        </w:rPr>
        <w:t xml:space="preserve"> Danışmanlar Bölüm Kurulları tarafından öğrenci giriş yılları esasına</w:t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öre seçilir.  Bu öğrenciler yeterli sayıda danışman tarafından paylaşılır.  Danışman sayısı öğrenci mevcudu ve bölümdeki öğretim üyesi sayısı (öğretim görevlileri dahil) gözetilerek belirlenir.</w:t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ind w:left="360" w:hanging="360"/>
        <w:rPr/>
      </w:pPr>
      <w:r>
        <w:rPr>
          <w:rFonts w:cs="Arial" w:ascii="Arial" w:hAnsi="Arial"/>
          <w:bCs/>
        </w:rPr>
        <w:t>III.</w:t>
        <w:tab/>
        <w:tab/>
      </w:r>
      <w:r>
        <w:rPr>
          <w:rFonts w:cs="Arial" w:ascii="Arial" w:hAnsi="Arial"/>
          <w:b/>
        </w:rPr>
        <w:t xml:space="preserve">Danışmanın Görevleri:  </w:t>
      </w:r>
      <w:r>
        <w:rPr>
          <w:rFonts w:cs="Arial" w:ascii="Arial" w:hAnsi="Arial"/>
        </w:rPr>
        <w:t>Birinci maddede öngörülen amaç kapsamında çeşitli bilimsel ve sosyal faaliyetler ile aşağıda belirtilen hususları yerine getirmektir.</w:t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 yarıyıl sonu öğrencileri hakkında Dekanlığa rapor sun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yıt esnasında ders seçiminde öğrencilerine yardımcı olm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/>
      </w:pPr>
      <w:r>
        <w:rPr>
          <w:rFonts w:cs="Arial" w:ascii="Arial" w:hAnsi="Arial"/>
        </w:rPr>
        <w:t>Burs için müracaatları halinde öğrencileri hakkında Dekanlığa veya ilgili merciye referans verm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irme çalışmalarının alınması sırasında öğrencilerine yardımcı olmak ve Bölüm Kurullarına görüş belirtm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j konularının ve yerlerinin belirlenmesinde ilgili komisyona gereken bilgi ve görüşü iletm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ğrencisinin disiplin soruşturmasına uğraması halinde ilgili komisyonda görev alm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ğrencisinin sınav sonuçlarına itiraz nedenlerini öncelikle inceledikten sonra Dekanlığa ulaştırılmasını sağlam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ğrenci asistan veya Araştırma Görevlisi olmak için müraacatları halinde öğrencileri hakkında Dekanlığa referans verm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 esaslar Fakülte Kurulu’nun 21.10.1998 tarih ve 56 sayılı toplantısında kabul edilmiştir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959" w:leader="none"/>
          <w:tab w:val="left" w:pos="3686" w:leader="none"/>
          <w:tab w:val="left" w:pos="4253" w:leader="none"/>
          <w:tab w:val="left" w:pos="464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40:00Z</dcterms:created>
  <dc:creator>guney</dc:creator>
  <dc:description/>
  <cp:keywords/>
  <dc:language>en-US</dc:language>
  <cp:lastModifiedBy>ck</cp:lastModifiedBy>
  <dcterms:modified xsi:type="dcterms:W3CDTF">2004-10-01T10:40:00Z</dcterms:modified>
  <cp:revision>2</cp:revision>
  <dc:subject/>
  <dc:title>3</dc:title>
</cp:coreProperties>
</file>