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2"/>
          <w:lang w:val="tr-TR" w:eastAsia="en-US"/>
        </w:rPr>
      </w:pPr>
      <w:r>
        <w:rPr>
          <w:rFonts w:cs="Arial" w:ascii="Arial" w:hAnsi="Arial"/>
          <w:b/>
          <w:bCs/>
          <w:sz w:val="28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475</wp:posOffset>
            </wp:positionH>
            <wp:positionV relativeFrom="paragraph">
              <wp:posOffset>-53340</wp:posOffset>
            </wp:positionV>
            <wp:extent cx="158686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lang w:val="tr-TR" w:eastAsia="en-US"/>
        </w:rPr>
      </w:pPr>
      <w:r>
        <w:rPr>
          <w:rFonts w:cs="Arial" w:ascii="Arial" w:hAnsi="Arial"/>
          <w:b/>
          <w:bCs/>
          <w:sz w:val="28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8735</wp:posOffset>
                </wp:positionV>
                <wp:extent cx="4229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İ. T. 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DEN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Faculty of Mines, I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3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İ. T. 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DEN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Faculty of Mines, IT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-438150</wp:posOffset>
                </wp:positionV>
                <wp:extent cx="135064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34415" cy="1038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0pt;mso-wrap-distance-left:9.05pt;mso-wrap-distance-right:9.05pt;mso-wrap-distance-top:0pt;mso-wrap-distance-bottom:0pt;margin-top:-34.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34415" cy="1038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44018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İ.T.Ü Maden Fakül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ulty of M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8pt;mso-wrap-distance-left:9.05pt;mso-wrap-distance-right:9.05pt;mso-wrap-distance-top:0pt;mso-wrap-distance-bottom:0pt;margin-top:9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İ.T.Ü Maden Fakült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ulty of 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tr-TR" w:eastAsia="en-US"/>
        </w:rPr>
      </w:pPr>
      <w:r>
        <w:rPr>
          <w:rFonts w:cs="Arial" w:ascii="Arial" w:hAnsi="Arial"/>
          <w:b/>
          <w:bCs/>
          <w:sz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165100</wp:posOffset>
                </wp:positionV>
                <wp:extent cx="1296670" cy="147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6pt;mso-wrap-distance-left:9.05pt;mso-wrap-distance-right:9.05pt;mso-wrap-distance-top:0pt;mso-wrap-distance-bottom:0pt;margin-top:13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45720</wp:posOffset>
                </wp:positionV>
                <wp:extent cx="4325620" cy="1238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J İŞVEREN DEĞERLENDİRM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Internship employer evaluation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97.5pt;mso-wrap-distance-left:9.05pt;mso-wrap-distance-right:9.05pt;mso-wrap-distance-top:0pt;mso-wrap-distance-bottom:0pt;margin-top:3.6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J İŞVEREN DEĞERLENDİRM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Internship employer evaluation fo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ğrenci tarafından doldurulacaktı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984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adı, Adı, İm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irst, Last Name, Sig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ölüm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part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m Yılı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ear of Birt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ınıf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lass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m Y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ace of Birt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ülte 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culty N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adan sonraki bilgiler işletme yetkilileri tarafından doldurulacaktı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976"/>
      </w:tblGrid>
      <w:tr>
        <w:trPr>
          <w:trHeight w:val="28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İH (Date o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e Başladığı (Start of Trai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i Bıraktığı  (End of Trai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NLER (Da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tığı       (Work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dığı  (Not Work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7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alıştığı Bölüm ve İşler </w:t>
            </w:r>
            <w:r>
              <w:rPr>
                <w:rFonts w:cs="Arial" w:ascii="Arial" w:hAnsi="Arial"/>
                <w:sz w:val="18"/>
                <w:szCs w:val="18"/>
              </w:rPr>
              <w:t>(Gerekliyse ek yapılabili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partment and Jobs During Traini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36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(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a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marks)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am (Attend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ve Gayret (Enthusiasm and Eff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i Zamanında ve Tam Yap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leteness and Promptness in doing jo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üne Karşı Tut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ttitude toward the supervisor or bo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çi ve Arkadaşlarına Karşı Tutu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titude toward other workers or frie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tığı Yerdeki Amirlerinin Unvan, İsim ve İmz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le, Name and Signature of Supervisor (s) or boss (es)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uç ve On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onclusion and Approval)</w:t>
            </w:r>
          </w:p>
        </w:tc>
      </w:tr>
      <w:tr>
        <w:trPr>
          <w:trHeight w:val="8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lar (Grades) :</w:t>
      </w:r>
      <w:r>
        <w:rPr>
          <w:rFonts w:cs="Arial" w:ascii="Arial" w:hAnsi="Arial"/>
          <w:i/>
          <w:sz w:val="18"/>
          <w:szCs w:val="18"/>
        </w:rPr>
        <w:t xml:space="preserve"> AA (Pekiyi-excellent), BA (İyi-Pekiyi, very good), BB (İyi-good), CB (İyi-Orta, average), CC (Orta, satisfactory), DC (Orta-Zayıf, poor), DD (Zayıf, minimum acceptable), FF ( Başarısız, Failure)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çıklama (Remark) :</w:t>
      </w:r>
      <w:r>
        <w:rPr>
          <w:rFonts w:cs="Arial" w:ascii="Arial" w:hAnsi="Arial"/>
          <w:i/>
          <w:sz w:val="18"/>
          <w:szCs w:val="18"/>
        </w:rPr>
        <w:t xml:space="preserve"> Upon the completion of training, this training record form must be filled out by the supervisor (or boss) and mailed to the following address as registered mail:“</w:t>
      </w:r>
      <w:r>
        <w:rPr>
          <w:rFonts w:cs="Arial" w:ascii="Arial" w:hAnsi="Arial"/>
          <w:b/>
          <w:i/>
          <w:sz w:val="18"/>
          <w:szCs w:val="18"/>
        </w:rPr>
        <w:t>İTÜ Maden Fakültesi,  Maslak, İstanbul 34469, Turkey</w:t>
      </w:r>
      <w:r>
        <w:rPr>
          <w:rFonts w:cs="Arial" w:ascii="Arial" w:hAnsi="Arial"/>
          <w:i/>
          <w:sz w:val="18"/>
          <w:szCs w:val="18"/>
        </w:rPr>
        <w:t>”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j Çalışması bittikten sonra, bu değerlendirme formları toplu olarak müesseseler tarafından tahhütlü posta ile “</w:t>
      </w:r>
      <w:r>
        <w:rPr>
          <w:rFonts w:cs="Arial" w:ascii="Arial" w:hAnsi="Arial"/>
          <w:b/>
          <w:i/>
          <w:sz w:val="18"/>
          <w:szCs w:val="18"/>
        </w:rPr>
        <w:t>İTÜ Maden Fakültesi Dekanlığı, 34469 Maslak-İstanbul</w:t>
      </w:r>
      <w:r>
        <w:rPr>
          <w:rFonts w:cs="Arial" w:ascii="Arial" w:hAnsi="Arial"/>
          <w:i/>
          <w:sz w:val="18"/>
          <w:szCs w:val="18"/>
        </w:rPr>
        <w:t>” adresine gönderilecektir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8595</wp:posOffset>
                </wp:positionH>
                <wp:positionV relativeFrom="paragraph">
                  <wp:posOffset>104140</wp:posOffset>
                </wp:positionV>
                <wp:extent cx="89916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k-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4.7pt;mso-wrap-distance-left:9.05pt;mso-wrap-distance-right:9.05pt;mso-wrap-distance-top:0pt;mso-wrap-distance-bottom:0pt;margin-top:8.2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k-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Dekanlık: Tel 0212 285 6060, Faks 0212 285 6080, e-mail 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madendek@itu.edu.tr</w:t>
        </w:r>
      </w:hyperlink>
      <w:r>
        <w:rPr>
          <w:rFonts w:cs="Arial" w:ascii="Arial" w:hAnsi="Arial"/>
          <w:i/>
          <w:sz w:val="18"/>
          <w:szCs w:val="18"/>
        </w:rPr>
        <w:t xml:space="preserve">          </w:t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dendek@itu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4:00Z</dcterms:created>
  <dc:creator>A.A.S.</dc:creator>
  <dc:description/>
  <cp:keywords/>
  <dc:language>en-US</dc:language>
  <cp:lastModifiedBy>Windows User</cp:lastModifiedBy>
  <cp:lastPrinted>2013-06-11T15:38:00Z</cp:lastPrinted>
  <dcterms:modified xsi:type="dcterms:W3CDTF">2018-12-07T11:47:00Z</dcterms:modified>
  <cp:revision>4</cp:revision>
  <dc:subject/>
  <dc:title/>
</cp:coreProperties>
</file>